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l Dirigente Scolastico dell'IC “G. Palatucci”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ampag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6066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CHIESTA DI RIDUZIONE DELL’ORARIO DI SERVIZ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27.65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ICHIESTA DI RIDUZIONE DELL’ORARIO DI SERVIZ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l/La sottoscritto/a ......................................................, nato/a a...............................  (…..) il ............... residente a................................... via......................................................n......., in servizio presso codesta Scuola in qualità di ............................................. a tempo indeterminato/determinato, quale genitore di …………………. nato/a a ………….……….  il ……………………con la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i sensi delle Leggi n° 1204/71, n° 53/2000 e dei D.L. 151/2001 e 115/2003, nonché del CCNL del comparto scuola vigente, di fruire della riduzione dell’orario di servizio   dal................................. al 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mpagna , 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 n. di telefo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PC5</dc:creator>
  <dc:description/>
  <cp:keywords/>
  <dc:language>en-US</dc:language>
  <cp:lastModifiedBy>segreteria2</cp:lastModifiedBy>
  <cp:lastPrinted>2007-09-01T11:40:00Z</cp:lastPrinted>
  <dcterms:modified xsi:type="dcterms:W3CDTF">2016-10-19T08:41:00Z</dcterms:modified>
  <cp:revision>3</cp:revision>
  <dc:subject/>
  <dc:title/>
</cp:coreProperties>
</file>